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426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Я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м собранием работников   ГБ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нв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я работников ГБОУ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В.Ф. Шведчи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Елабужской школы-интерн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В.Ф. Шведч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янва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4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о в действие приказом по ГБОУ "Елабужская школа-интернат для детей с ограниченными возможностями здоровья»,</w:t>
      </w:r>
    </w:p>
    <w:p>
      <w:pPr>
        <w:pStyle w:val="Normal"/>
        <w:spacing w:lineRule="auto" w:line="240" w:before="0" w:after="0"/>
        <w:ind w:right="411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-1 </w:t>
      </w:r>
      <w:r>
        <w:rPr>
          <w:rFonts w:cs="Times New Roman" w:ascii="Times New Roman" w:hAnsi="Times New Roman"/>
          <w:sz w:val="24"/>
          <w:szCs w:val="24"/>
        </w:rPr>
        <w:t xml:space="preserve"> от « </w:t>
      </w:r>
      <w:r>
        <w:rPr>
          <w:rFonts w:cs="Times New Roman" w:ascii="Times New Roman" w:hAnsi="Times New Roman"/>
          <w:sz w:val="24"/>
          <w:szCs w:val="24"/>
          <w:u w:val="single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 xml:space="preserve">  2016 г.</w:t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Совете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Елабужская школа-интернат для детей с ограниченными возможностями здоровья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Совете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Елабужская школа-интернат для детей с ограниченными возможностями здоровья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Законом Российской Федерации и Республики Татарстан «Об образовании  в  Российской  Федерации», Уставом школы-интерна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период между Общими собраниями работников созывается выборный коллегиальный орган управления - Совет школ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вет школы создается в ц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shd w:fill="FFFFFF" w:val="clear"/>
        </w:rPr>
        <w:t>елях коорди</w:t>
      </w:r>
      <w:r>
        <w:rPr>
          <w:rFonts w:eastAsia="Times New Roman" w:cs="Times New Roman" w:ascii="Times New Roman" w:hAnsi="Times New Roman"/>
          <w:sz w:val="24"/>
          <w:szCs w:val="24"/>
        </w:rPr>
        <w:t>нации деятельности всех органов управления, создаваемых школой-интернатом для обеспечения выполнения задач, определенных уставом школы. Совет школы состоит из 9 человек. В состав Совета школы входят 4 члена от педагогического коллектива, 2 члена от работников школы (не являющиеся педагогическими работниками), 3 члена от родителей (законных представителей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ены Совета считаются избранными, если за них проголосуют более половины избирателей, присутствующих на общем собр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42" w:firstLine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деятельности Совета школы-интерната – руководство функционированием и развитием школы-интерната в соответствии со стратегическими документами: программой развития, целевыми программами и планами развития отдельных направл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деятельностью Совета школы-интерната в пределах своей компетенции осуществляет избранный на заседании Совета школы-интерната председатель, который проводит заседания Совета и секретарь, избираемый на заседании Совета школы-интерната, который ведет протоколы заседаний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Задачи Совета школы-интерната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42" w:firstLine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Определение перспективных направлений функционирования и развития школы-интерната (совместно с Педагогическим советом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Привлечение общественности к решению вопросов развития школы-интерната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 Создание оптимальных условий для осуществления учебно-воспитательного и учебно-производственного процесса в школе-интернате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42" w:firstLine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 Защита законных прав учащихся, работников школы-интерната в пределах своей компетенци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 Решение вопросов, связанных с дальнейшим пребыванием учащихся в школе-интернате, в случаях нарушений Устава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Решение конфликтных вопросов с участниками образовательного процесса в пределах своей компетенци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деятельности Совета школы-интерната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Срок полномочий Совета школы-интерната не может превышать 3 года. Досрочные выборы Совета проводятся по требованию не менее половины его членов, а также в других случаях, предусмотренных настоящим Положением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 Заседания Совета школы-интерната созываются по мере необходимости, но не реже одного раза в квартал. Внеочередные заседания созываются председателем или директором, либо по требованию не менее четырех членов Совета школы-интерната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Заседания Совета школы-интерната являются правомочными, если на заседании присутствовало не менее двух третей состава, включая директора школы-интерната. Решения Совета школы-интерната считаются принятыми, если за решение проголосовало более половины членов Совета школы-интерната от списочного состава. Решения Совета школы-интерната, принятые в пределах его полномочий, являются обязательными для всех членов образовательного процесса школы-интернат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Совета школы-интерната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Совет школы-интерната уполномочен выполнять все функции общешкольной Конференции пункт 4 (за исключением п.п. 4.1, 4.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ивает отчет председателя Совета школы-интерната по итогам учебного года и подводит итоги работы Совета школы-интерната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ет и утверждает годовой отчет школы-интерната, предоставляемый Учредителю и общественности о поступлении и расходовании средст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 приоритетные направления деятельности, утверждает план развития школы-интерната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ует привлечению для обеспечения уставной деятельности школы-интерната дополнительных источников финансирования и материальных средст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локальные акты школы-интерната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решения по режиму работы школы-интерната (устанавливает время начала и окончания занятий и др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ет школу-интернат, педагогических и руководящих работников для награждения и поощрения вышестоящими и иными органам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 предложения Учредителю по улучшению деятельности школы-интерната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ет порядок и условия предоставления социальной поддержки обучающимся и работникам школы-интерната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контроль за своевременным предоставлением соответствующим категориям воспитанников дополнительных социальных льгот и видов материального обеспечения, предусмотренных законодательством, а также за счет средств, полученных от приносящей доход деятельности школы-интерната, от спонсоров и благотворителе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ует работу подразделений общественного питания и медицины школы-интерната, в целях охраны и укрепления здоровья воспитанников и работник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 перечень и схему структурных подразделений школы-интерната, утверждает документы, регламентирующие их деятельность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 решения по другим важнейшим вопросам деятельности школы-интерната, не отнесенным к компетенции Учредителя, других органов самоуправления и директор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ументация и отчетность Совета школы-интерната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Основными документами для организации деятельности Совета школы-интерната являются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слевые нормативно-правовые документы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и локальные акты школы-интернат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развития школы-интернат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вые программы школы-интернат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токолы заседаний Совета-школы-интерната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 Председатель Совета школы-интерната в начале нового учебного года отчитывается по результатам деятельности Совета школы-интерната за прошедший учебный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06:00Z</dcterms:created>
  <dc:creator>Ольга</dc:creator>
  <dc:description/>
  <cp:keywords/>
  <dc:language>en-US</dc:language>
  <cp:lastModifiedBy>user2</cp:lastModifiedBy>
  <cp:lastPrinted>2016-10-13T13:34:00Z</cp:lastPrinted>
  <dcterms:modified xsi:type="dcterms:W3CDTF">2018-02-21T12:35:00Z</dcterms:modified>
  <cp:revision>10</cp:revision>
  <dc:subject/>
  <dc:title/>
</cp:coreProperties>
</file>